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6 ноября</w:t>
      </w:r>
      <w:r>
        <w:rPr>
          <w:rFonts w:eastAsia="Calibri"/>
          <w:sz w:val="28"/>
          <w:szCs w:val="28"/>
        </w:rPr>
        <w:t xml:space="preserve">____  2020 г.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95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FFFF"/>
        </w:rPr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дополнений в решение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путатов Талдомского город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а Московской области от 26.12.2019 г. № 117 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Об утверждении плана работы Совета депутатов</w:t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Талдомского городского округа Московской</w:t>
      </w:r>
    </w:p>
    <w:p>
      <w:pPr>
        <w:pStyle w:val="Normal"/>
        <w:ind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области на 2020 год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На основании Устава Талдомского городского округа Московской области и п. 2 Регламента работы Совета депутатов Талдомского городского округа Московской области, рассмотрев план работы Совета депутатов Талдомского городского округа на 2020 год, в связи с обращением Талдомской городской прокуратуры № 74-05-2020 от 11.11.2020 г., Совет депутатов Талдомского городского округа Московской области</w:t>
      </w:r>
    </w:p>
    <w:p>
      <w:pPr>
        <w:pStyle w:val="Normal"/>
        <w:ind w:left="-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дополнение в решение Совета депутатов Талдомского городского округа от 26.12.2019 г. № 117 «Об утверждении плана работы Совета депутатов Талдомского городского округа Московской области на 2020 год» и дополнить пунктом 17.1. «О порядке принятия решения о применении к депутату, члену выборного органа местного самоуправления Талдомского городского округа, выборному должностному лицу местного самоуправления Талдомского городского округа мер ответственности».</w:t>
      </w:r>
    </w:p>
    <w:p>
      <w:pPr>
        <w:pStyle w:val="Normal"/>
        <w:ind w:left="-180" w:hanging="18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  Настоящее решение вступает в силу с даты его подписания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решения возложить на председателя Совета депутатов Талдомского городского округа Аникеева М.И.</w:t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8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     М.И. Аникее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1:00Z</dcterms:created>
  <dc:creator>консультант</dc:creator>
  <dc:description/>
  <cp:keywords/>
  <dc:language>en-US</dc:language>
  <cp:lastModifiedBy>1</cp:lastModifiedBy>
  <cp:lastPrinted>2020-11-27T17:20:00Z</cp:lastPrinted>
  <dcterms:modified xsi:type="dcterms:W3CDTF">2020-12-01T14:43:00Z</dcterms:modified>
  <cp:revision>6</cp:revision>
  <dc:subject/>
  <dc:title/>
</cp:coreProperties>
</file>